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明理工大学自愿重修考试安排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，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，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（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，该生申请自愿重修 课程代码及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初修成绩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分）。请给予安排考试，考场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座位号按本考场已编排座位号顺延。请阅卷教师请把学生纸质成绩单直接报送至教务处教务科。</w:t>
      </w:r>
    </w:p>
    <w:p>
      <w:pPr>
        <w:pStyle w:val="Normal"/>
        <w:spacing w:lineRule="auto" w:line="36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明理工大学自愿重修考试安排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，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，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（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，该生申请自愿重修 课程代码及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初修成绩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分）。请给予安排考试，考场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座位号按本考场已编排座位号顺延。请阅卷教师请把学生纸质成绩单直接报送至教务处教务科。</w:t>
      </w:r>
    </w:p>
    <w:p>
      <w:pPr>
        <w:pStyle w:val="Normal"/>
        <w:spacing w:lineRule="auto" w:line="3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1:00Z</dcterms:created>
  <dc:creator>yy</dc:creator>
  <dc:description/>
  <dc:language>en-US</dc:language>
  <cp:lastModifiedBy>HP</cp:lastModifiedBy>
  <dcterms:modified xsi:type="dcterms:W3CDTF">2017-03-01T02:43:21Z</dcterms:modified>
  <cp:revision>2</cp:revision>
  <dc:subject/>
  <dc:title>昆明理工大学自愿重修考试安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