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1724" w:hRule="exact"/>
        </w:trPr>
        <w:tc>
          <w:tcPr>
            <w:tcW w:w="9012" w:type="dxa"/>
            <w:tcBorders/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ascii="方正小标宋简体;Arial Unicode MS" w:hAnsi="方正小标宋简体;Arial Unicode MS" w:cs="Times New Roman" w:eastAsia="方正小标宋简体;Arial Unicode MS"/>
                <w:b/>
                <w:color w:val="FE0002"/>
                <w:spacing w:val="10"/>
                <w:w w:val="44"/>
                <w:kern w:val="0"/>
                <w:sz w:val="96"/>
                <w:szCs w:val="96"/>
              </w:rPr>
              <w:t>中共昆明理工大学学生社区工作委员会文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b/>
                <w:color w:val="FE0002"/>
                <w:spacing w:val="10"/>
                <w:w w:val="44"/>
                <w:kern w:val="0"/>
                <w:sz w:val="100"/>
                <w:szCs w:val="100"/>
              </w:rPr>
              <w:t>件</w:t>
            </w:r>
          </w:p>
          <w:p>
            <w:pPr>
              <w:pStyle w:val="Normal"/>
              <w:ind w:left="108" w:hanging="219"/>
              <w:jc w:val="center"/>
              <w:rPr>
                <w:rFonts w:ascii="方正美黑简体;Arial Unicode MS" w:hAnsi="方正美黑简体;Arial Unicode MS" w:eastAsia="方正美黑简体;Arial Unicode MS" w:cs="Times New Roman"/>
                <w:b/>
                <w:b/>
                <w:color w:val="FE0002"/>
                <w:spacing w:val="10"/>
                <w:w w:val="61"/>
                <w:kern w:val="0"/>
                <w:sz w:val="156"/>
                <w:szCs w:val="156"/>
              </w:rPr>
            </w:pPr>
            <w:r>
              <w:rPr>
                <w:rFonts w:eastAsia="方正美黑简体;Arial Unicode MS" w:cs="Times New Roman" w:ascii="方正美黑简体;Arial Unicode MS" w:hAnsi="方正美黑简体;Arial Unicode MS"/>
                <w:b/>
                <w:color w:val="FE0002"/>
                <w:spacing w:val="10"/>
                <w:w w:val="61"/>
                <w:kern w:val="0"/>
                <w:sz w:val="156"/>
                <w:szCs w:val="156"/>
              </w:rPr>
            </w:r>
          </w:p>
          <w:p>
            <w:pPr>
              <w:pStyle w:val="Normal"/>
              <w:ind w:left="108" w:hanging="219"/>
              <w:jc w:val="center"/>
              <w:rPr>
                <w:rFonts w:ascii="方正美黑简体;Arial Unicode MS" w:hAnsi="方正美黑简体;Arial Unicode MS" w:eastAsia="方正美黑简体;Arial Unicode MS" w:cs="Times New Roman"/>
                <w:color w:val="FE0002"/>
                <w:w w:val="61"/>
                <w:kern w:val="0"/>
                <w:sz w:val="156"/>
                <w:szCs w:val="156"/>
              </w:rPr>
            </w:pPr>
            <w:r>
              <w:rPr>
                <w:rFonts w:eastAsia="方正美黑简体;Arial Unicode MS" w:cs="Times New Roman" w:ascii="方正美黑简体;Arial Unicode MS" w:hAnsi="方正美黑简体;Arial Unicode MS"/>
                <w:color w:val="FE0002"/>
                <w:w w:val="61"/>
                <w:kern w:val="0"/>
                <w:sz w:val="156"/>
                <w:szCs w:val="156"/>
              </w:rPr>
            </w:r>
          </w:p>
          <w:p>
            <w:pPr>
              <w:pStyle w:val="Normal"/>
              <w:ind w:left="108" w:hanging="219"/>
              <w:jc w:val="center"/>
              <w:rPr>
                <w:rFonts w:ascii="方正美黑简体;Arial Unicode MS" w:hAnsi="方正美黑简体;Arial Unicode MS" w:eastAsia="方正美黑简体;Arial Unicode MS" w:cs="Times New Roman"/>
                <w:color w:val="FE0002"/>
                <w:w w:val="61"/>
                <w:kern w:val="0"/>
                <w:sz w:val="156"/>
                <w:szCs w:val="156"/>
              </w:rPr>
            </w:pPr>
            <w:r>
              <w:rPr>
                <w:rFonts w:eastAsia="方正美黑简体;Arial Unicode MS" w:cs="Times New Roman" w:ascii="方正美黑简体;Arial Unicode MS" w:hAnsi="方正美黑简体;Arial Unicode MS"/>
                <w:color w:val="FE0002"/>
                <w:w w:val="61"/>
                <w:kern w:val="0"/>
                <w:sz w:val="156"/>
                <w:szCs w:val="156"/>
              </w:rPr>
            </w:r>
          </w:p>
          <w:p>
            <w:pPr>
              <w:pStyle w:val="Normal"/>
              <w:ind w:left="108" w:hanging="219"/>
              <w:jc w:val="center"/>
              <w:rPr>
                <w:rFonts w:ascii="方正美黑简体;Arial Unicode MS" w:hAnsi="方正美黑简体;Arial Unicode MS" w:eastAsia="方正美黑简体;Arial Unicode MS" w:cs="Times New Roman"/>
                <w:color w:val="FE0002"/>
                <w:w w:val="61"/>
                <w:kern w:val="0"/>
                <w:sz w:val="156"/>
                <w:szCs w:val="156"/>
              </w:rPr>
            </w:pPr>
            <w:r>
              <w:rPr>
                <w:rFonts w:eastAsia="方正美黑简体;Arial Unicode MS" w:cs="Times New Roman" w:ascii="方正美黑简体;Arial Unicode MS" w:hAnsi="方正美黑简体;Arial Unicode MS"/>
                <w:color w:val="FE0002"/>
                <w:w w:val="61"/>
                <w:kern w:val="0"/>
                <w:sz w:val="156"/>
                <w:szCs w:val="156"/>
              </w:rPr>
            </w:r>
          </w:p>
        </w:tc>
      </w:tr>
    </w:tbl>
    <w:p>
      <w:pPr>
        <w:pStyle w:val="Normal"/>
        <w:spacing w:lineRule="auto" w:line="360"/>
        <w:ind w:firstLine="208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学生社区党工发〔</w:t>
      </w:r>
      <w:r>
        <w:rPr>
          <w:rFonts w:eastAsia="楷体_GB2312;楷体" w:cs="宋体;SimSun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cs="宋体;SimSun" w:eastAsia="楷体_GB2312;楷体"/>
          <w:sz w:val="32"/>
          <w:szCs w:val="32"/>
        </w:rPr>
        <w:t>〕</w:t>
      </w:r>
      <w:r>
        <w:rPr>
          <w:rFonts w:eastAsia="楷体_GB2312;楷体" w:cs="宋体;SimSun" w:ascii="楷体_GB2312;楷体" w:hAnsi="楷体_GB2312;楷体"/>
          <w:sz w:val="32"/>
          <w:szCs w:val="32"/>
        </w:rPr>
        <w:t>04</w:t>
      </w:r>
      <w:r>
        <w:rPr>
          <w:rFonts w:ascii="楷体_GB2312;楷体" w:hAnsi="楷体_GB2312;楷体" w:cs="宋体;SimSun" w:eastAsia="楷体_GB2312;楷体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sz w:val="32"/>
          <w:szCs w:val="32"/>
          <w:lang w:val="en-US" w:eastAsia="en-US"/>
        </w:rPr>
      </w:pPr>
      <w:r>
        <w:rPr>
          <w:rFonts w:eastAsia="楷体_GB2312;楷体" w:cs="宋体;SimSun" w:ascii="楷体_GB2312;楷体" w:hAnsi="楷体_GB2312;楷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206375</wp:posOffset>
                </wp:positionV>
                <wp:extent cx="56007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6.25pt" to="436.75pt,16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关于开展</w:t>
      </w:r>
      <w:r>
        <w:rPr>
          <w:rFonts w:eastAsia="方正小标宋_GBK;Arial Unicode MS" w:cs="Times New Roman" w:ascii="方正小标宋_GBK;Arial Unicode MS" w:hAnsi="方正小标宋_GBK;Arial Unicode MS"/>
          <w:sz w:val="36"/>
          <w:szCs w:val="36"/>
        </w:rPr>
        <w:t>2017-2018</w:t>
      </w: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学年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文明宿舍、示范宿舍评选活动的通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各学院、各园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按照学校“三进”工作的要求，为创建一个优美、整洁、平安、和谐的育人环境，调动广大学生参与学生社区精神文明建设和社区文化建设的积极性，增强学生爱学习、讲文明、讲卫生、守纪律的自觉性，培养学生良好的行为习惯，提高学生综合素质，充分发挥学生社区管理育人、服务育人、环境育人的作用，积极调动广大学生参与社区建设的积极性，营造良好的育人环境，促进平安、健康、文明、和谐社区的建设，学生社区党团工委决定在学生社区开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-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年文明宿舍、示范宿舍评选活动，具体安排如下：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一、评选条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文明宿舍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宿舍成员学年内没有违反《昆明理工大学学生宿舍（公寓）管理规定》；</w:t>
      </w:r>
    </w:p>
    <w:p>
      <w:pPr>
        <w:pStyle w:val="Normal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宿舍学习风气良好，宿舍成员不沉迷电脑游戏，无挂科现象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评审期间宿舍卫生及安全检查平均分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以上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文化氛围浓厚，没有粘贴不健康字画，“文明公约”、“宿舍公约”、“值日表”等制度健全；</w:t>
      </w:r>
    </w:p>
    <w:p>
      <w:pPr>
        <w:pStyle w:val="Normal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自觉践行社会主义核心价值观，本室成员团结和睦，互帮互助，寝室间邻里关系融洽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示范宿舍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备文明宿舍所有条件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宿舍学习氛围浓厚，成绩优异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宿舍成员在示范宿舍创建活动中做出突出贡献，起到模范带头作用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二、评选程序和时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各申报宿舍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将《文明宿舍、示范宿舍申报表》提交至住宿楼幢栋长处初验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交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到学生工作办公室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辅导员对通过初验的申报宿舍进行审批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学生社区党团工委办公室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上旬组织初评，对通过评审的宿舍予以挂牌。并在活动期内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）进行定期和不定期抽查，抽</w:t>
      </w:r>
      <w:r>
        <w:rPr>
          <w:rFonts w:ascii="宋体;SimSun" w:hAnsi="宋体;SimSun" w:cs="宋体;SimSun"/>
          <w:sz w:val="32"/>
          <w:szCs w:val="32"/>
        </w:rPr>
        <w:t>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合格者予以摘牌；学年下学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份完成终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间“宿舍美化大赛”获奖宿舍，直接进入文明宿舍、示范宿舍的终审评选，无需重复提出申请进行申报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五）学生社区党团工委办公室将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组织终审，并对终审合格的宿舍进行表彰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三、奖励办法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对最终评为文明宿舍和示范宿舍的宿舍，给予一定的奖励，连续两年及以上获得的给予额外奖励。同时文明宿舍寝室成员本学期品行表现测评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，示范宿舍寝室成员本学期品行表现测评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。同时，各学院开展文明宿舍和示范宿舍的情况纳入各学院“三进”工作的考核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四、工作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各学院、中心各园区要认真做好申报动员工作，把任务落到实处，不仅要做到量的增长，更要注重质的提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为确保活动收到实效，各学院、中心各园区要认真做好活动创建的指导工作，并贯穿始终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在申报过程中，各部门要认真按照评选要求，严格把关，指导学生根据宿舍实际情况申报类别，并在创建过程中严格按照各类别相关要求进行检查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《文明宿舍、示范宿舍申报表》</w:t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《文明宿舍、示范宿舍申报汇总表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共昆明理工大学学生社区工作委员会</w:t>
      </w:r>
    </w:p>
    <w:p>
      <w:pPr>
        <w:pStyle w:val="Normal"/>
        <w:spacing w:lineRule="exact" w:line="440"/>
        <w:ind w:right="640" w:firstLine="4320"/>
        <w:rPr/>
      </w:pPr>
      <w:r>
        <w:rPr>
          <w:rFonts w:cs="Times New Roman" w:ascii="宋体;SimSun" w:hAnsi="宋体;SimSun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cs="Times New Roman" w:ascii="宋体;SimSun" w:hAnsi="宋体;SimSun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cs="Times New Roman" w:ascii="宋体;SimSun" w:hAnsi="宋体;SimSun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right="640" w:firstLine="38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40" w:firstLine="38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40" w:firstLine="38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40" w:firstLine="38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40" w:firstLine="38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4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4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40" w:firstLine="38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5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30"/>
        <w:rPr/>
      </w:pPr>
      <w:r>
        <w:rPr/>
        <w:t>发：学生社区党、团工委委员  各学院学工办　各园区办公室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30"/>
        <w:rPr/>
      </w:pPr>
      <w:r>
        <w:rPr>
          <w:rFonts w:ascii="仿宋_GB2312;仿宋" w:hAnsi="仿宋_GB2312;仿宋" w:cs="Times New Roman" w:eastAsia="仿宋_GB2312;仿宋"/>
          <w:spacing w:val="-28"/>
          <w:sz w:val="32"/>
          <w:szCs w:val="32"/>
        </w:rPr>
        <w:t xml:space="preserve">中共昆明理工大学学生社区工作委员会办公室  </w:t>
      </w:r>
      <w:r>
        <w:rPr>
          <w:rFonts w:eastAsia="仿宋_GB2312;仿宋" w:cs="Times New Roman" w:ascii="仿宋_GB2312;仿宋" w:hAnsi="仿宋_GB2312;仿宋"/>
          <w:spacing w:val="-28"/>
          <w:sz w:val="32"/>
          <w:szCs w:val="32"/>
        </w:rPr>
        <w:t>20</w:t>
      </w:r>
      <w:r>
        <w:rPr/>
        <w:t>17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印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430"/>
              <w:ind w:firstLine="57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（共印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50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美黑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日期 Char"/>
    <w:qFormat/>
    <w:rPr>
      <w:rFonts w:ascii="Calibri" w:hAnsi="Calibri" w:cs="黑体;SimHe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01:00Z</dcterms:created>
  <dc:creator>Administrator</dc:creator>
  <dc:description/>
  <cp:keywords/>
  <dc:language>en-US</dc:language>
  <cp:lastModifiedBy>Asus</cp:lastModifiedBy>
  <cp:lastPrinted>2017-09-06T10:59:00Z</cp:lastPrinted>
  <dcterms:modified xsi:type="dcterms:W3CDTF">2017-10-10T03:26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