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智慧教学”教育教学改革与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经费预算说明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建设经费支出必须严格执行学校有关财务管理规定，不得虚列虚报。经费不得用于任何与“‘智慧教学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教学改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与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研究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项目”无关的其他支出。经费开支范围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一）资料费：指购买图书、影像资料、翻拍、翻译资料以及打印、复印、制图等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二）数据、影像采集费、课程数字化建设费：指围绕项目研究而开展数据跟踪采集、案例分析，采集影像资料、课程数字化、网络化等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业务费：成果出版、课程、教材、教学资源建设，项目建设过程中的纸质资料、图片、影像、电子数据等能够反映建设过程、建设内容、建设成果等资料的档案形成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1:00Z</dcterms:created>
  <dc:creator>微软用户</dc:creator>
  <dc:description/>
  <dc:language>en-US</dc:language>
  <cp:lastModifiedBy>董董</cp:lastModifiedBy>
  <dcterms:modified xsi:type="dcterms:W3CDTF">2018-05-15T07:07:24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