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szCs w:val="36"/>
        </w:rPr>
        <w:t>云南省应用基础研究计划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40"/>
        </w:rPr>
        <w:t>隶属代码和单位代码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1892"/>
        <w:gridCol w:w="1080"/>
        <w:gridCol w:w="3440"/>
        <w:gridCol w:w="1466"/>
      </w:tblGrid>
      <w:tr>
        <w:trPr>
          <w:tblHeader w:val="true"/>
          <w:trHeight w:val="4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隶属部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隶属代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单位代码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科技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科学技术情报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电子计算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地理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国实验动物云南灵长类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香料研究开发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分析测试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科学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专利事务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科技产业创业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广博生物技术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省计算机技术应用重点实验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省电力试验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业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业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畜牧兽医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肉牛牧草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土肥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水产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农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畜牧兽医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教育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师范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农业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理工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南林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医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中医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财贸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陆军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1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冶金高等专科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1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师范高等专科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2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广播电视大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2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大理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3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曲靖卫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5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曲靖师范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5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昭通教育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5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昭通师范高等专科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5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师范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5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8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玉溪师范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8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农业职业技术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8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省生态农业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9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玉溪万方天然药物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9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林业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林业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林业科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林业调查规划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竹类研究开发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林业勘察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竹藤协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林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卫生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卫生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医学院附一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医学院附二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第一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3366FF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3366FF"/>
                <w:sz w:val="20"/>
                <w:szCs w:val="20"/>
              </w:rPr>
              <w:t>省红十字会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3366FF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3366FF"/>
                <w:sz w:val="20"/>
                <w:szCs w:val="20"/>
              </w:rPr>
              <w:t>省肿瘤研究所</w:t>
            </w:r>
            <w:r>
              <w:rPr>
                <w:rFonts w:cs="MS Sans Serif" w:ascii="MS Sans Serif" w:hAnsi="MS Sans Serif"/>
                <w:color w:val="3366FF"/>
                <w:sz w:val="20"/>
                <w:szCs w:val="20"/>
              </w:rPr>
              <w:t>(</w:t>
            </w:r>
            <w:r>
              <w:rPr>
                <w:rFonts w:ascii="MS Sans Serif" w:hAnsi="MS Sans Serif" w:cs="MS Sans Serif"/>
                <w:sz w:val="20"/>
                <w:szCs w:val="20"/>
              </w:rPr>
              <w:t>昆明医学院附三</w:t>
            </w:r>
            <w:r>
              <w:rPr>
                <w:rFonts w:ascii="MS Sans Serif" w:hAnsi="MS Sans Serif" w:cs="MS Sans Serif"/>
                <w:color w:val="3366FF"/>
                <w:sz w:val="20"/>
                <w:szCs w:val="20"/>
              </w:rPr>
              <w:t>医院</w:t>
            </w:r>
            <w:r>
              <w:rPr>
                <w:rFonts w:ascii="MS Sans Serif" w:hAnsi="MS Sans Serif" w:cs="MS Sans Serif" w:eastAsia="MS Sans Serif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3366FF"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中医学院附属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中医中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医学情报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药检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疾病预防控制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疟疾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地方病防治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职业病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皮肤病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结核病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药物依赖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延安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第一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中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1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疾病预防控制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2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总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2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市医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2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结核病防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2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寄生虫病防治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2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血液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0052</w:t>
            </w: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眼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0052</w:t>
            </w: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第三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0052</w:t>
            </w: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粮食作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油料作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土壤肥料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植物保护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园艺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甘蔗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热经作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蚕蜜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茶叶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生物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农作物品种资源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情报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科院高山经济植物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药用植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经济作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花卉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农业环境资源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热带亚热带经济作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1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生物技术与种质资源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2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质量标准与检测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2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农业经济与信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2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文化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文化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新闻出版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印刷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博物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文物考古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8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省经贸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经贸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化工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冶金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计算机软件技术开发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电子工业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纺织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橡胶制品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工业微生物设计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煤炭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贵金属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机械研究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粮油科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电器科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商业部昆明食用菌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西南地质勘探公司地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南有色地质勘察局地质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电力试验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铜业股份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云汽实业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1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机床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云内动力股份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机床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马龙化工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冶金集团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冶金集团总公司技术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水利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水利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水利水电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水文总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水利水电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009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水力水电勘测设计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水文水资源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电力集团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电力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交通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交通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交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公路科学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公路规划勘探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公路学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建筑工程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环保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环保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环境监测中心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环境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环境放射性监督管理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珍稀濒危植物引种繁育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1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计生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计生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2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计划生育技术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2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妇幼保健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2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国土资源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国土资源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地质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非金属矿产应用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地矿局区域地质调查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地质环境监测总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地质工程勘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013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宝石职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测绘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南有色地质勘察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建设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建设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建筑材料科研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建筑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城乡规划设计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建筑技术发展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航务管理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建工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市园林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质量技术监督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质量技术监督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5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计量测试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5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珠宝玉石饰品质量监督检验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5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垦总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垦总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垦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热带作物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农业工程研究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地震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地震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7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地震工程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7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气象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气象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8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气象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8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气象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8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农业气象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8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气象技术装备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8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公安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公安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9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公安科学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9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劳改局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9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警官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9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公安消防总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9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体育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体育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体育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体育电子设备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云南医药集团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医药集团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药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药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医药产品质量监测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制药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白药集团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制药股份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白药集团天然药物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1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国防科工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国防科工办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国防科工办综合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0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内燃机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邮电管理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邮电管理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3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邮电科学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30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广播电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广播电视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4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sz w:val="20"/>
                <w:szCs w:val="16"/>
              </w:rPr>
              <w:t>省计划发展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计划发展委员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5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财政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财政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6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司法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司法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7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高级法院司法鉴定科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70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民政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民政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8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安全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安全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9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监察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监察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侨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侨办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1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人事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人事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2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sz w:val="20"/>
                <w:szCs w:val="16"/>
              </w:rPr>
              <w:t>省劳动和社会保障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劳动和社会保障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20"/>
                <w:szCs w:val="20"/>
              </w:rPr>
              <w:t>033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sz w:val="20"/>
                <w:szCs w:val="16"/>
              </w:rPr>
              <w:t>云南省社会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省社会科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4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旅游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5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民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民航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6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省烟草科学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0360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卷烟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0360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烟草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03603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海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7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乡镇企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乡镇企业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8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科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科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9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审计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审计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400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核辐射研究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0421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省地方病防治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04219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昆明食用菌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049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科学技术情报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水产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计算机应用研究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计量测试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乳畜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电机电器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轻工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冶金公司金属材料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园林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医学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化工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食品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粮油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建筑材料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建筑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环境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1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公安科学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2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路南县黑龙潭水库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2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世博园蝴蝶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2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有色冶金设计研究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2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市妇幼保健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2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儿童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12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通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通市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3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通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3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通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3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通市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3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通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3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农业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化工研究设计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烟草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曲靖市麒麟区科委情报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第一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公安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4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雄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雄州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州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州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州克山病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州园艺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州植保植检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楚雄农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5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公安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中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地震办公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玉溪师范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6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河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科技情报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环保委员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农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茶桑果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云南屏边制药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红河州热带农业科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个旧市宝华公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1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开远市</w:t>
            </w: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  <w:r>
              <w:rPr>
                <w:rFonts w:ascii="MS Sans Serif" w:hAnsi="MS Sans Serif" w:cs="MS Sans Serif"/>
                <w:sz w:val="20"/>
                <w:szCs w:val="20"/>
              </w:rPr>
              <w:t>中心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7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山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山州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文山州三七科学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文山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文山州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文山州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文山州皮肤病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8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普洱县政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测试分析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思茅市林业局科教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茅市民族传统医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思茅市公安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思茅市气象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59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州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双版纳农垦总</w:t>
            </w:r>
            <w:r>
              <w:rPr>
                <w:rFonts w:cs="MS Sans Serif" w:ascii="MS Sans Serif" w:hAnsi="MS Sans Serif"/>
                <w:sz w:val="20"/>
                <w:szCs w:val="20"/>
              </w:rPr>
              <w:t xml:space="preserve">( </w:t>
            </w:r>
            <w:r>
              <w:rPr>
                <w:rFonts w:ascii="MS Sans Serif" w:hAnsi="MS Sans Serif" w:cs="MS Sans Serif"/>
                <w:sz w:val="20"/>
                <w:szCs w:val="20"/>
              </w:rPr>
              <w:t>分</w:t>
            </w:r>
            <w:r>
              <w:rPr>
                <w:rFonts w:ascii="MS Sans Serif" w:hAnsi="MS Sans Serif" w:cs="MS Sans Serif" w:eastAsia="MS Sans Serif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sz w:val="20"/>
                <w:szCs w:val="20"/>
              </w:rPr>
              <w:t>)</w:t>
            </w:r>
            <w:r>
              <w:rPr>
                <w:rFonts w:ascii="MS Sans Serif" w:hAnsi="MS Sans Serif" w:cs="MS Sans Serif"/>
                <w:sz w:val="20"/>
                <w:szCs w:val="20"/>
              </w:rPr>
              <w:t>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双版纳州勐海县茶叶办公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双版纳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双版纳州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双版纳州民族医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西双版纳傣医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矿冶开发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经济作物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血吸虫病防治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妇幼保健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行署地震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甘蔗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行署林业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山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龙陵县中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2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宏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宏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民族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甘蔗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南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农垦局热带作物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德宏州潞西市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林业局林业科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地震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城建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丽江星盛民族医药研究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怒江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怒江州科委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5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怒江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5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怒江州防疫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5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怒江州疾病控制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5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迪庆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迪庆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6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迪庆州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6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迪庆州高原生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6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迪庆生物植物开发研究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6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香格里拉高山植物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6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沧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沧市科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沧市农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沧市农业机械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沧市林业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沧市茶叶科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临沧农技推广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7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法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法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高级法院司法鉴定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0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石油勘探总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石油勘探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滇黔桂石油地质科研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林业部（国家林业科学院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3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国林科院资源昆虫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3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4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水利部昆明勘测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4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水利部昆明水电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4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国水利水电十四工程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4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铁道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5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成都铁路局昆明科学技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5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铁道部铁二院三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5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铁路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5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卫生部（中国医科院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科院医学生物学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国医科院药植所云南分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国医学科学院昆明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出入境检验检疫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出入境检验检疫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7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出入境检验检疫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7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科院云南天文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科院昆明植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科院昆明动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科院西双版纳热带植物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科院东川泥石流观测研究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1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船舶工业总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船舶工业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1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船舶设备集团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1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船总公司</w:t>
            </w:r>
            <w:r>
              <w:rPr>
                <w:rFonts w:cs="MS Sans Serif" w:ascii="MS Sans Serif" w:hAnsi="MS Sans Serif"/>
                <w:sz w:val="20"/>
                <w:szCs w:val="20"/>
              </w:rPr>
              <w:t>705</w:t>
            </w:r>
            <w:r>
              <w:rPr>
                <w:rFonts w:ascii="MS Sans Serif" w:hAnsi="MS Sans Serif" w:cs="MS Sans Serif"/>
                <w:sz w:val="20"/>
                <w:szCs w:val="20"/>
              </w:rPr>
              <w:t>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1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船总公司</w:t>
            </w:r>
            <w:r>
              <w:rPr>
                <w:rFonts w:cs="MS Sans Serif" w:ascii="MS Sans Serif" w:hAnsi="MS Sans Serif"/>
                <w:sz w:val="20"/>
                <w:szCs w:val="20"/>
              </w:rPr>
              <w:t>750</w:t>
            </w:r>
            <w:r>
              <w:rPr>
                <w:rFonts w:ascii="MS Sans Serif" w:hAnsi="MS Sans Serif" w:cs="MS Sans Serif"/>
                <w:sz w:val="20"/>
                <w:szCs w:val="20"/>
              </w:rPr>
              <w:t>试验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1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兵器工业总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中国兵器工业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8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物理研究所</w:t>
            </w:r>
            <w:r>
              <w:rPr>
                <w:rFonts w:cs="MS Sans Serif" w:ascii="MS Sans Serif" w:hAnsi="MS Sans Serif"/>
                <w:sz w:val="20"/>
                <w:szCs w:val="20"/>
              </w:rPr>
              <w:t>(211</w:t>
            </w:r>
            <w:r>
              <w:rPr>
                <w:rFonts w:ascii="MS Sans Serif" w:hAnsi="MS Sans Serif" w:cs="MS Sans Serif"/>
                <w:sz w:val="20"/>
                <w:szCs w:val="20"/>
              </w:rPr>
              <w:t>研究所</w:t>
            </w:r>
            <w:r>
              <w:rPr>
                <w:rFonts w:cs="MS Sans Serif" w:ascii="MS Sans Serif" w:hAnsi="MS Sans Serif"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8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解放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成都军区昆明总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0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成都军区联勤部军事医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0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民办科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管委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省民办科技管委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核辐射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晨霞掌纹医学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圣火制药有限责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民族医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天友生物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华龙水工业环保工程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正德天然食品有限责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康泰生物工程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原种猪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0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西谷爱我怪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1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迅立达数字数据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2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昭通再一春饮业有限责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3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华夏中医中药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4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机床股份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5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云峰化学工业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6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云南恺丰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7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蓝生拜澳特生物技术工程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8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昆明万德科技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019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地质矿产勘查开发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901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冶金集团总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9100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省轻纺工业设计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9100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ascii="MS Sans Serif" w:hAnsi="MS Sans Serif" w:cs="MS Sans Serif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ascii="MS Sans Serif" w:hAnsi="MS Sans Serif" w:cs="MS Sans Serif"/>
                <w:color w:val="FF0000"/>
                <w:sz w:val="20"/>
                <w:szCs w:val="20"/>
              </w:rPr>
              <w:t>云南药品检验研究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FF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99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6:00Z</dcterms:created>
  <dc:creator>COMMON</dc:creator>
  <dc:description/>
  <cp:keywords/>
  <dc:language>en-US</dc:language>
  <cp:lastModifiedBy>zlk</cp:lastModifiedBy>
  <dcterms:modified xsi:type="dcterms:W3CDTF">2008-09-09T01:02:00Z</dcterms:modified>
  <cp:revision>8</cp:revision>
  <dc:subject/>
  <dc:title>云南省自然科学基金</dc:title>
</cp:coreProperties>
</file>