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昆明理工大学听课评价网上操作指南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昆明理工大学教务网络管理系统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kmustjwcxk1.kmust.edu.cn/jwweb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从用户登录页面进入</w:t>
      </w:r>
      <w:r>
        <w:rPr>
          <w:sz w:val="32"/>
          <w:szCs w:val="32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为教师教辅人员，工号为八位数工号，初始密码与工号一致（登录后点击左侧的“其它”修改个人密码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8100" cy="1933575"/>
            <wp:effectExtent l="0" t="0" r="0" b="0"/>
            <wp:docPr id="1" name="%5D6T4L5%25N_CLQNK%5DUU4%5BZ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6T4L5%25N_CLQNK%5DUU4%5BZS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进入后点击左侧的网上评教，从提交“</w:t>
      </w:r>
      <w:r>
        <w:rPr>
          <w:rFonts w:ascii="宋体;SimSun" w:hAnsi="宋体;SimSun" w:cs="宋体;SimSun"/>
          <w:b/>
          <w:sz w:val="24"/>
        </w:rPr>
        <w:t>听课记录表”</w:t>
      </w:r>
      <w:r>
        <w:rPr>
          <w:rFonts w:ascii="宋体;SimSun" w:hAnsi="宋体;SimSun" w:cs="宋体;SimSun"/>
          <w:sz w:val="24"/>
        </w:rPr>
        <w:t>，提交“</w:t>
      </w:r>
      <w:r>
        <w:rPr>
          <w:rFonts w:ascii="宋体;SimSun" w:hAnsi="宋体;SimSun" w:cs="宋体;SimSun"/>
          <w:b/>
          <w:sz w:val="24"/>
        </w:rPr>
        <w:t>教学评价表”</w:t>
      </w:r>
      <w:r>
        <w:rPr>
          <w:rFonts w:ascii="宋体;SimSun" w:hAnsi="宋体;SimSun" w:cs="宋体;SimSun"/>
          <w:sz w:val="24"/>
        </w:rPr>
        <w:t>两处填入相关听课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1810385"/>
            <wp:effectExtent l="0" t="0" r="0" b="0"/>
            <wp:docPr id="2" name="LAVZ_W$$%5D$ONX(BOKJ8%7D_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Z_W$$%5D$ONX(BOKJ8%7D_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8955" cy="1475740"/>
            <wp:effectExtent l="0" t="0" r="0" b="0"/>
            <wp:docPr id="3" name="05SQO_%60%60~8@LG9D8ZA%5BAT%5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SQO_%60%60~8@LG9D8ZA%5BAT%5B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听课记录表：点击“提交听课记录表”，进入后点击“未评”，填写听课记录及评语、意见与建议等相关信息，填写完毕点击“保存”按钮；</w:t>
      </w:r>
    </w:p>
    <w:p>
      <w:pPr>
        <w:pStyle w:val="Normal"/>
        <w:widowControl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2225" cy="608965"/>
            <wp:effectExtent l="0" t="0" r="0" b="0"/>
            <wp:docPr id="4" name=")FGPX9X0JC%7DQM%7D%5D8G$6%25U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)FGPX9X0JC%7DQM%7D%5D8G$6%25U6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2285" cy="3513455"/>
            <wp:effectExtent l="0" t="0" r="0" b="0"/>
            <wp:docPr id="5" name="H9S%60I_NN0TSZ%7DJ%60G057N4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9S%60I_NN0TSZ%7DJ%60G057N4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提交教学评价表：点击“提交教学评价表”，进入后选择课程，点击“未评”，进入后根据教师上课情况进行选择。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0480" cy="608965"/>
            <wp:effectExtent l="0" t="0" r="0" b="0"/>
            <wp:docPr id="6" name="_ML0DU01562%7BG2U2%60P10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ML0DU01562%7BG2U2%60P100C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4133850"/>
            <wp:effectExtent l="0" t="0" r="0" b="0"/>
            <wp:docPr id="7" name="%5BN@1(U~KQ7$)(3%60E~YTU8)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5BN@1(U~KQ7$)(3%60E~YTU8)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选项选择完毕后点击“提交”按钮，完成一门课程的评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ustjwcxk1.kmust.edu.cn/jwwe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7:00Z</dcterms:created>
  <dc:creator>Administrator</dc:creator>
  <dc:description/>
  <cp:keywords/>
  <dc:language>en-US</dc:language>
  <cp:lastModifiedBy>范卿卿</cp:lastModifiedBy>
  <dcterms:modified xsi:type="dcterms:W3CDTF">2017-03-22T01:31:00Z</dcterms:modified>
  <cp:revision>7</cp:revision>
  <dc:subject/>
  <dc:title>附件2：</dc:title>
</cp:coreProperties>
</file>